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261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10.09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должностного лица – директора ООО «ОНОР» Балдина Александра Павловича, </w:t>
      </w:r>
      <w:r>
        <w:rPr>
          <w:rStyle w:val="CatPassportDatagrp28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38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алдин Александр Павлович, являясь директором ООО «ОНОР», по месту нахождения юридического лица по адресу: 628433, Набережная ул., дом 1А, Белый Яр пгт, Сургутский р-н, Ханты-Мансийский Автономный округ – Югра, до 24.00 часов 25.03.2025 года не исполнил установленную п.1 ст. 346.23 Налогового кодекса РФ обязанность по представлению налоговой декларации по налогу, уплачиваемому в связи с применением упрощенной системы налогообложения за 2024 год, чем совершил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тношении Балдина Александра Павловича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алдин Александр Павлович,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привлекаемого лица по имеющимся в деле материала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.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административного правонарушения и виновность Балдина Александра Павловича подтверждены совокупностью доказательств, а именно: протоколом об административном правонарушении № 86172514200242100002; реестрами внутренних почтовых отправлений, выпиской из ЕГРЮЛ в отношении юридического лица ООО «ОНОР», уве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, и другими материалами дел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, судья приходит к выводу о виновности Балдина Александра Павловича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. 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п. 4 п. 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п. 1 ст. 346.23 НК РФ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1) организации - не позднее 25 марта года, следующего за истекшим налоговым периодом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. 24 Постановления Пленума Верховного Суда РФ от 24 октября 2006 года №18 "О некоторых вопросах, возникающих у судов при применении Особенной части Кодекса Российской Федерации об административных правонарушениях" разъясняется, что решая вопрос о привлечении должностного лица организации к административной ответственности по статьям 15.5, 15.6 и 15.11 КоАП РФ, необходимо руководствоваться положениями статьи 6 и 7 Федерального закона №402-ФЗ от 06.12.2011 "О бухгалтерском учете" ведение бухгалтерского учета, в соответствии с которыми экономический субъект обязан вести бухгалтерский учет, и ведение бухгалтерского учета и хранение документов бухгалтерского учета организуются руководителем экономического субъекта, представлять в установленном порядке в налоговый орган по месту учета налоговые декларации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логовая декларация за 2024г. должна была быть представлена в налоговый орган в срок не позднее 24.00 часов 25.03.2025 года. Согласно справке Межрайонной ИФНС России № 11 по ХМАО-Югре ООО «ОНОР» предоставило налоговую декларацию - 15.04.2025г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ст. 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ую сторону состава административного правонарушения, предусмотренного ст. 15.5 КоАП РФ образует бездействие, выражающееся в неподаче в установленный срок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представленных материалов на момент возникновения обязанности у ООО «ОНОР» предоставить налоговую декларацию за 2024 год, Балдин Александр Павлович осуществлял функцию руковод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выписки ЕГРЮЛ следует, что Балдин Александр Павлович указан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Балдин Александр Павлович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значая Балдину Александру Павловичу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м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и давности привлечения к административной ответстве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ья учитывает характер совершенного                   административного правонарушения, данные о личности Балдина Александра Павлович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а ООО «ТЕХНОСТРОЙКОМПЛЕКС» Балдина Александра Павл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штрафа в размере 5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. УИН: 0412365400135012612515100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,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8rplc8">
    <w:name w:val="cat-PassportData grp-28 rplc-8"/>
    <w:basedOn w:val="DefaultParagraph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/" TargetMode="External"/><Relationship Id="rId3" Type="http://schemas.openxmlformats.org/officeDocument/2006/relationships/hyperlink" Target="garantf1://12025267.2611/" TargetMode="External"/><Relationship Id="rId4" Type="http://schemas.openxmlformats.org/officeDocument/2006/relationships/hyperlink" Target="garantf1://12025267.15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